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sz w:val="40"/>
          <w:szCs w:val="40"/>
        </w:rPr>
        <w:t>Aufnahmeantra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hiermit die Aufnahme als Mitglied in den Segelclub Schwielochsee e.V (SCS e.V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eb.-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r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hnan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efon (Festn./Mobil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stimme dem Lastschrifteinzugsverfahren zu:</w:t>
        <w:tab/>
        <w:t>ja / nein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r Lastschrifteinzugsverfahren:</w:t>
        <w:tab/>
        <w:t>IBAN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C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inn der Mitgliedschaft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meiner Unterschrift erkenne ich die Satzung sowie die Beitrags- und Gebührenordnung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 SCS e.V. in der zur Zeit gültigen Fassung an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um / Unterschrift                                             Datum / Unterschrift des Erziehungsberechtigten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</w:rPr>
        <w:tab/>
        <w:t xml:space="preserve"> bei Kindern und Jugendlichen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dem Antrag übergebe ich ein Passbild zur öffentlichen Information der Mitglieder des SCS e.V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  <w:tab w:val="left" w:pos="6804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804" w:leader="none"/>
      </w:tabs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4536" w:leader="none"/>
        <w:tab w:val="left" w:pos="6804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1418" w:leader="none"/>
        <w:tab w:val="left" w:pos="1701" w:leader="none"/>
        <w:tab w:val="left" w:pos="4536" w:leader="none"/>
        <w:tab w:val="left" w:pos="6804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4536" w:leader="none"/>
        <w:tab w:val="left" w:pos="6804" w:leader="none"/>
      </w:tabs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4536" w:leader="none"/>
        <w:tab w:val="left" w:pos="6804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536" w:leader="none"/>
        <w:tab w:val="left" w:pos="6804" w:leader="none"/>
      </w:tabs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804" w:leader="none"/>
      </w:tabs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3969" w:leader="none"/>
      </w:tabs>
      <w:spacing w:lineRule="auto" w:line="360"/>
      <w:jc w:val="both"/>
    </w:pPr>
    <w:rPr>
      <w:rFonts w:ascii="Arial" w:hAnsi="Arial" w:cs="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67" w:leader="none"/>
        <w:tab w:val="left" w:pos="1134" w:leader="none"/>
      </w:tabs>
    </w:pPr>
    <w:rPr>
      <w:rFonts w:ascii="Arial" w:hAnsi="Arial" w:cs="Arial"/>
      <w:b/>
      <w:bCs/>
      <w:sz w:val="40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1134" w:leader="none"/>
        <w:tab w:val="left" w:pos="3686" w:leader="none"/>
        <w:tab w:val="left" w:pos="5103" w:leader="none"/>
        <w:tab w:val="left" w:pos="7088" w:leader="none"/>
        <w:tab w:val="left" w:pos="7938" w:leader="none"/>
        <w:tab w:val="left" w:pos="8364" w:leader="none"/>
        <w:tab w:val="left" w:pos="10206" w:leader="none"/>
      </w:tabs>
    </w:pPr>
    <w:rPr>
      <w:rFonts w:ascii="Arial" w:hAnsi="Arial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13:00Z</dcterms:created>
  <dc:creator>W &amp; T</dc:creator>
  <dc:description/>
  <cp:keywords/>
  <dc:language>en-US</dc:language>
  <cp:lastModifiedBy>Anderssohn</cp:lastModifiedBy>
  <cp:lastPrinted>2011-04-13T14:40:00Z</cp:lastPrinted>
  <dcterms:modified xsi:type="dcterms:W3CDTF">2014-07-22T08:20:00Z</dcterms:modified>
  <cp:revision>3</cp:revision>
  <dc:subject/>
  <dc:title>ESSAG                                      </dc:title>
</cp:coreProperties>
</file>